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/>
      </w:pPr>
      <w:r>
        <w:rPr>
          <w:rFonts w:cs="Arial" w:ascii="Arial" w:hAnsi="Arial"/>
          <w:b w:val="false"/>
          <w:bCs w:val="false"/>
          <w:color w:val="666699"/>
          <w:sz w:val="43"/>
          <w:szCs w:val="43"/>
        </w:rPr>
        <w:t>Справочная правовая система                   КонсультантПлюс</w:t>
      </w:r>
    </w:p>
    <w:p>
      <w:pPr>
        <w:pStyle w:val="Heading1"/>
        <w:shd w:fill="FFFFFF" w:val="clear"/>
        <w:spacing w:before="75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ания "КонсультантПлюс", образованная в 1992 году, является разработчиком компьютерной справочной правовой системы КонсультантПлюс - самой распространенной СПС (по исследованию ВЦИОМ 2019 г.).</w:t>
        <w:br/>
        <w:br/>
        <w:t>Система содержит федеральное и региональное законодательство 85 субъектов РФ, судебную практику, фирменные актуализируемые материалы КонсультантПлюс по популярным вопросам специалистов, консультации, комментарии законодательства, международные правовые акты, документы по строительству, законопроекты и многое другое – всего свыше 200 млн документов.</w:t>
        <w:br/>
        <w:br/>
        <w:t>КонсультантПлюс используют в работе юристы, бухгалтеры, специалисты бюджетных организаций, специалисты по закупкам, кадровые специалисты, руководители и другие. Персональные профили позволяют настраивать систему КонсультантПлюс под задачи конкретного специалиста.</w:t>
        <w:br/>
        <w:br/>
        <w:t>Региональные информационные центры КонсультантПлюс и их партнеры работают во всех крупных городах и множестве других населенных пунктов России</w:t>
      </w:r>
    </w:p>
    <w:p>
      <w:pPr>
        <w:pStyle w:val="Heading1"/>
        <w:shd w:fill="FFFFFF" w:val="clear"/>
        <w:spacing w:before="75" w:after="0"/>
        <w:rPr>
          <w:rFonts w:ascii="Arial" w:hAnsi="Arial" w:cs="Arial"/>
          <w:b w:val="false"/>
          <w:b w:val="false"/>
          <w:bCs w:val="false"/>
          <w:color w:val="666699"/>
          <w:sz w:val="43"/>
          <w:szCs w:val="43"/>
          <w:shd w:fill="FFFFFF" w:val="clear"/>
        </w:rPr>
      </w:pPr>
      <w:r>
        <w:rPr>
          <w:rFonts w:cs="Arial" w:ascii="Arial" w:hAnsi="Arial"/>
          <w:b w:val="false"/>
          <w:bCs w:val="false"/>
          <w:color w:val="666699"/>
          <w:sz w:val="43"/>
          <w:szCs w:val="43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/>
      </w:pPr>
      <w:hyperlink r:id="rId2">
        <w:bookmarkStart w:id="0" w:name="art4289"/>
        <w:bookmarkEnd w:id="0"/>
        <w:r>
          <w:rPr>
            <w:rStyle w:val="InternetLink"/>
            <w:rFonts w:cs="Arial" w:ascii="Arial" w:hAnsi="Arial"/>
            <w:color w:val="000000"/>
            <w:u w:val="none"/>
          </w:rPr>
          <w:t>Список информационных банков системы КонсультантПлюс</w:t>
        </w:r>
      </w:hyperlink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094"/>
        <w:gridCol w:w="3131"/>
      </w:tblGrid>
      <w:tr>
        <w:trPr/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Heading3"/>
              <w:spacing w:before="210" w:after="210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В СИСТЕМЕ КОНСУЛЬТАНТПЛЮС - 49 676 719 ДОКУМЕНТОВ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9"/>
                <w:szCs w:val="29"/>
              </w:rPr>
              <w:t>Информационные ресурсы системы КонсультантПлюс</w:t>
            </w:r>
          </w:p>
        </w:tc>
      </w:tr>
      <w:tr>
        <w:trPr/>
        <w:tc>
          <w:tcPr>
            <w:tcW w:w="3130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law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ЗАКОНОДАТЕЛЬСТВО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законодательство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 83 субъектов РФ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law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 603 343 документов</w:t>
            </w:r>
          </w:p>
        </w:tc>
        <w:tc>
          <w:tcPr>
            <w:tcW w:w="3094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sud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СУДЕБНАЯ ПРАКТИКА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высших судебных орган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Федеральных арбитражных судов всех 10 округ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тражная практика округов по налоговым спора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акты всех 20 арбитражных апелляционных суд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тражные суды первой инстанци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ы общей юрисдикци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и судебных решений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sud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3 312 567 документов</w:t>
            </w:r>
          </w:p>
        </w:tc>
        <w:tc>
          <w:tcPr>
            <w:tcW w:w="3131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finans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ФИНАНСОВЫЕ И КАДРОВЫЕ КОНСУЛЬТАЦИИ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ь по налога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ь по сделка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ь по кадровым вопросам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в форме "вопрос-ответ"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 бухгалтерских проводо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первичных учетных документ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з бухгалтерской прессы и книги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finans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59 998 документов</w:t>
            </w:r>
          </w:p>
        </w:tc>
      </w:tr>
      <w:tr>
        <w:trPr/>
        <w:tc>
          <w:tcPr>
            <w:tcW w:w="3130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com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КОММЕНТАРИИ ЗАКОНОДАТЕЛЬСТВА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тейные комментарии к законам и кодексам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, монографии, учебные пособ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з юридической пресс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для юристов в форме вопрос-отве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и для юристов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com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8050 документов</w:t>
            </w:r>
          </w:p>
        </w:tc>
        <w:tc>
          <w:tcPr>
            <w:tcW w:w="3094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budget1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КОНСУЛЬТАЦИИ ДЛЯ БЮДЖЕТНЫХ ОРГАНИЗАЦИЙ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ь по бюджетному учету и налогам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-ответы (бюджетные организации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ция счетов (бюджетные организации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 и книги (бюджетные организации)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budget1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000 документов</w:t>
            </w:r>
          </w:p>
        </w:tc>
        <w:tc>
          <w:tcPr>
            <w:tcW w:w="3131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bp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ФОРМЫ ДОКУМЕНТОВ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типовых документов - договоров, заявлений, деклараций и т.д.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bp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80600 документов</w:t>
            </w:r>
          </w:p>
        </w:tc>
      </w:tr>
      <w:tr>
        <w:trPr/>
        <w:tc>
          <w:tcPr>
            <w:tcW w:w="3130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proj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ПРОЕКТЫ ПРАВОВЫХ АКТОВ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законов и сопроводительные материалы к ни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нормативных правовых актов госорганов РФ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proj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5400 документов</w:t>
            </w:r>
          </w:p>
        </w:tc>
        <w:tc>
          <w:tcPr>
            <w:tcW w:w="3094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int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МЕЖДУНАРОДНЫЕ ПРАВОВЫЕ АКТЫ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договоры РФ со странами дальнего и ближнего зарубежья (СНГ)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int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300 документов</w:t>
            </w:r>
          </w:p>
        </w:tc>
        <w:tc>
          <w:tcPr>
            <w:tcW w:w="3131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medicine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ПРАВОВЫЕ АКТЫ ПО ЗДРАВООХРАНЕНИЮ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документы по здравоохранению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е справочники-реестр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ые материалы по медицине и фармацевтике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medicine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6400 документов</w:t>
            </w:r>
          </w:p>
        </w:tc>
      </w:tr>
      <w:tr>
        <w:trPr/>
        <w:tc>
          <w:tcPr>
            <w:tcW w:w="3130" w:type="dxa"/>
            <w:tcBorders/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instrText xml:space="preserve"> HYPERLINK "http://www.consultant.ru/about/software/systems/" \l "build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666699"/>
              </w:rPr>
              <w:t>ТЕХНИЧЕСКИЕ НОРМЫ И ПРАВИЛА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техническая информация по строительству</w:t>
              <w:br/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instrText xml:space="preserve"> HYPERLINK "http://www.consultant.ru/about/software/systems/" \l "build"</w:instrTex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666699"/>
                <w:u w:val="none"/>
              </w:rPr>
              <w:t>Подробнее...</w:t>
            </w:r>
            <w:r>
              <w:rPr>
                <w:rStyle w:val="InternetLink"/>
                <w:i/>
                <w:u w:val="none"/>
                <w:iCs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7250 документов</w:t>
            </w:r>
          </w:p>
        </w:tc>
        <w:tc>
          <w:tcPr>
            <w:tcW w:w="3094" w:type="dxa"/>
            <w:tcBorders/>
            <w:shd w:fill="FFBC5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666699"/>
                </w:rPr>
                <w:t>ОНЛАЙН-СЕРВИС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666699"/>
                </w:rPr>
                <w:t>КОНСТРУКТОР ДОГОВОР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оздания проектов догов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кспертизы договоров</w:t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666699"/>
                  <w:u w:val="none"/>
                </w:rPr>
                <w:t>Подробнее...</w:t>
              </w:r>
            </w:hyperlink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3"/>
        <w:shd w:fill="FFFFFF" w:val="clear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система КонсультантПлюс содержит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666699"/>
            <w:u w:val="none"/>
          </w:rPr>
          <w:t>обзоры законодательства</w:t>
        </w:r>
      </w:hyperlink>
      <w:r>
        <w:rPr>
          <w:rFonts w:cs="Arial" w:ascii="Arial" w:hAnsi="Arial"/>
          <w:color w:val="000000"/>
        </w:rPr>
        <w:t>:</w:t>
        <w:br/>
        <w:t>"Правовые новости", аналитический обзор "Документ недели", ежедневные и еженедельные мониторинги новых документов, "Новые документы для бухгалтера", анонсы журналов издательства "Главная книга"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666699"/>
            <w:u w:val="none"/>
          </w:rPr>
          <w:t>справочную информацию</w:t>
        </w:r>
      </w:hyperlink>
      <w:r>
        <w:rPr>
          <w:rFonts w:cs="Arial" w:ascii="Arial" w:hAnsi="Arial"/>
          <w:color w:val="000000"/>
        </w:rPr>
        <w:t>:</w:t>
        <w:br/>
        <w:t>календарь бухгалтера, формы учета и отчётности, ставки налогов и других обязательных платежей, курсы валют и другие полезные материа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rror">
    <w:name w:val="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about/software/systems" TargetMode="External"/><Relationship Id="rId3" Type="http://schemas.openxmlformats.org/officeDocument/2006/relationships/hyperlink" Target="http://www.consultant.ru/about/software/cons/online_service_kd/" TargetMode="External"/><Relationship Id="rId4" Type="http://schemas.openxmlformats.org/officeDocument/2006/relationships/hyperlink" Target="http://www.consultant.ru/about/software/cons/online_service_kd/" TargetMode="External"/><Relationship Id="rId5" Type="http://schemas.openxmlformats.org/officeDocument/2006/relationships/hyperlink" Target="http://www.consultant.ru/law/review/fed/" TargetMode="External"/><Relationship Id="rId6" Type="http://schemas.openxmlformats.org/officeDocument/2006/relationships/hyperlink" Target="http://www.consultant.ru/law/re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5:00Z</dcterms:created>
  <dc:creator>Admin</dc:creator>
  <dc:description/>
  <cp:keywords/>
  <dc:language>en-US</dc:language>
  <cp:lastModifiedBy>Библиотека</cp:lastModifiedBy>
  <dcterms:modified xsi:type="dcterms:W3CDTF">2021-02-16T12:46:00Z</dcterms:modified>
  <cp:revision>3</cp:revision>
  <dc:subject/>
  <dc:title/>
</cp:coreProperties>
</file>